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МБОУСОШ с.Высокое в рамках «ОнлайнЛЕТО58» на 1-7 июня 2020г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3490"/>
        <w:gridCol w:w="331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активность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рабо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й 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щихся 1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: 10.00-Зарядка с чемпионо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нстаг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lderismailzade</w:t>
            </w:r>
            <w:bookmarkStart w:id="0" w:name="_GoBack"/>
            <w:bookmarkEnd w:id="0"/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разминка и дружеское общение школьников с педагогом-чемпионом</w:t>
            </w:r>
          </w:p>
        </w:tc>
      </w:tr>
      <w:tr>
        <w:trPr>
          <w:trHeight w:val="23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 Онлайн квест-игра «Знаю правила движения, как таблицу умножения!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проведения игры: группа ГБУДОПО "Центр развития творчества детей и юношества"  ВКонт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clu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161200758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лекательная познавательно-образовательная игра, направленная на воспитание безопасного поведения на автодорогах, формирование знаний Правил дорожного движе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Творческая мастерская «С любовью из Пензы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/>
              </w:rPr>
              <w:instrText xml:space="preserve"> HYPERLINK "https://drive.google.com/folderview?id=1-91S65SYWu1RlS-kD2HfbNMrNxyEESMd" \l "_blank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drive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google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com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folderview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?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id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=1-91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65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SYWu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RlS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kD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HfbNMrNxyEESM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стер-класс по изготовлению расписного сувенирного сердечка из картона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я учащихся 5-8к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 Онлайн квест-игра «Знаю правила движения, как таблицу умножения!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проведения игры: группа ГБУДОПО "Центр развития творчества детей и юношества"  ВКонта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clu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161200758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лекательная познавательно-образовательная игра, направленная на воспитание безопасного поведения на автодорогах, формирование знаний Правил дорожного движе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 Комплексная тренировка «Сила ду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ициальный сайт ГАУДО ПензоблСЮТ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unt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ВКонтакте ГАУДО ПензоблСЮ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penzoblsytur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спортивных упражнений, направленных на выносливость и укрепление мышц тела, а также на формирование силы духа, устойчивого  хорошего настро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Творческая мастерская «С любовью из Пензы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/>
              </w:rPr>
              <w:instrText xml:space="preserve"> HYPERLINK "https://drive.google.com/folderview?id=1-91S65SYWu1RlS-kD2HfbNMrNxyEESMd" \l "_blank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drive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google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com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folderview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?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id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=1-91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65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SYWu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RlS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kD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HfbNMrNxyEESM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стер-класс по изготовлению расписного сувенирного сердечка из картона </w:t>
            </w:r>
          </w:p>
        </w:tc>
      </w:tr>
      <w:tr>
        <w:trPr>
          <w:trHeight w:val="4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я учащихся 9-11 к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игра «Все на тьютера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проведения: - платформа Zo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orms.gle/fk5RQEPt4zD5QcBY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Docs (https://forms.gle/fk5RQEPt4zD5QcBY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на мероприятие "Онлайн-игра все на тьютор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 развлекате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латформа: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ntoriumnel@mail.ru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о-развлекательная игра, где ребята пытаются найти ответ на вопросы, которые им подготовили их наставники. Задача участников состоит в том, чтобы за 4 минуты найти правильный ответ на вопрос. После каждой прошедшей минуты на экране появляется подсказ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остоит из 6 раундов. В каждом раунде по 3 вопроса.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Онлайн-иг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 Гессер"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лощадка проведения: Zoo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eoguessr.com/daily-challenges (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://geoguessr.com/daily-challeng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ttps://forms.gle/5N3Z3S8s4zNzTLWs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ogle Docs (https://forms.gle/5N3Z3S8s4zNzTLWs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на мероприятие "Онлайн-игра Гео Гессе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нлайн-платфор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kvantoriumn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о онлайн-игра, в которой участник оказывается в каком-то месте на планете и может оглядеться в нём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re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e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— угадать, где ты находишьс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челлендж #АМЫИЗПЕНЗЫ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с хэштегом акции: #АМЫИЗПЕНЗЫДЕТ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раздничного дня</w:t>
              <w:tab/>
              <w:t>Участники записывают видео, на которых они читают стихи или отрывки из знаменитых произведений детских отечественных классиков, исполняют детские песни и выкладывают созданные контенты в социальные сети с хэштегом акции: #АМЫИЗПЕНЗЫДЕТ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трудовой 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щихся 1-4 к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игр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TaW9dqLbQzk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спортивных упражнени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Подвижные игры дом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mlcqLLGqsso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оевременное и точное выполнение заданий, связанных с правилами, обязательными для всех участнико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Тест на логику «Проверь себя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www.youtube.com/watch?v=REdVtoBxpNA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умственных возможносте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щихся 5-8 к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Музыкальная заряд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BUY8FM0o52c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спортивных упражнени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Подвижные игры дом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mlcqLLGqsso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оевременное и точное выполнение заданий, связанных с правилами, обязательными для всех участников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Вокруг Спорта»: 8 самых полезных для здоровья видов спор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XY-BrDnnlC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порте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щихся 9-11 к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Зарядка под музык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BUY8FM0o52c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спортивных упражн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«12 интересных фактов о спорте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CwO02ihNzx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порт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Вокруг Спорта»: 8 самых полезных для здоровья видов спор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XY-BrDnnlC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порт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щихся 1-4 к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варель и соль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J0dwVdaO2H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имеет развивающий характер, т.е. направлен на развитие природных задатков детей, реализацию их интересов и способност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приемы рисования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vkJ3J61IFA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щихся 5-8 к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«5 Идей для рисования вместе с детьми - рисуем красками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xpQM4nxytj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«Необычная техника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ndex.ru/video/preview/?page_url=https%3A%2F%2Fwww.youtube.com%2Fwatch%3Fv%3DhzYGwbu7C3w&amp;client=iznanka&amp;frame_titl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</w:t>
            </w:r>
          </w:p>
        </w:tc>
      </w:tr>
      <w:tr>
        <w:trPr>
          <w:trHeight w:val="5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щихся 9-11 к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Головокружительных Техник Рисования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ndex.ru/video/preview/?page_url=https%3A%2F%2Fwww.youtube.com%2Fwatch%3Fv%3DhzYGwbu7C3w&amp;client=iznanka&amp;frame_title=Необычная+техника+рисования+для+детей+%28нетрадиционная%29+-+YouTube&amp;frame_url=https%3A%2F%2Fwww.youtube.com%2Fwatch%3Fv%3DhzYGwbu7C3w&amp;filmId=9066859751239128561&amp;text=Необычная+техника+рисования+для+детей+%28нетрадиционная%29+-+YouTube&amp;page_title=Необычная+техника+рисования+для+детей+%28нетрадиционная%29+-+YouTube&amp;redircnt=1590759329.1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помощью этих простых, но эффектных техник вы сможете создавать шедев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«Использование шумовых инструментов в музыке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EkheOaJQXr0&amp;list=PLCI46zU0PnBFyH1nL2y6h1rnIvGWYSbU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помощью этих простых, но эффектных техник вы сможете создавать шедев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ый 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щихся 1-4 к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«Заочная экскурсия на завод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ea8LDw0LUp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ново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делают конфеты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g6pwezsDyz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изводстве конфет</w:t>
            </w:r>
          </w:p>
        </w:tc>
      </w:tr>
      <w:tr>
        <w:trPr>
          <w:trHeight w:val="6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Мультфильм «Мир профессий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QpIxCCxhCeU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фессия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щихся 5-8 к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«Один день на производстве тортов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-gCyeB3w_I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изводств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делают конфеты 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g6pwezsDyz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изводстве конф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«Мир профессии глазами детей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J90QHB6t0s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фессия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щихся 9-11 к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очная экскурсия на предприятия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wWRYCj49QW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ть производство и выбрать професси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«Экскурсия на хлебозавод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T4wrp58O1m8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«Мир профессии глазами детей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J90QHB6t0s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фессия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 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щихся 1-4 к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«Угадай мультфильм по песне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www.youtube.com/watch?v=N8GcihxT1eg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ывание советских мультфильмов за 10 секун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«Загадки для детей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www.youtube.com/watch?v=BWd5yJUmvwY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ообразительно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«Гонки на бумаге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s75fRVsGHiE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лазомера, интуици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учащихся 5-8 к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«10 игр на бумаге в клеточку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DZ2iaiJit2khttps://www.youtube.com/watch?v=DZ2iaiJit2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ыстро рисовать и находить циф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«Тесты на внимательность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zBFlI27RakU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ыстро находить загаданный предм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« 17 фокусов и трюков, чтобы удивить друзей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pScxeiwf2b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лазомера, интуици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щихся 9-11 к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«18 Загадок с Подвохом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9gCi6HO8pv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образительност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«Тест по географии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h55_MQeDQY8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наний в области географ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«Насколько развита твоя память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CJ_NkVu1J4w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образительност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ая 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щихся 1-4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.00 «Моя малая родина НИКОЛЬСК "Хрустальное сердце России"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i9JLsUxqiq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«Станция БАШМАКОВО, Пензенская обл.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zhLv8KGgs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новое о малой роди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«Золотое кольцо. Часть 1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xHFWL9VWsu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амому популярному в нашей стране туристическому маршруту – Золотому кольц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5-8 к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«Станция БАШМАКОВО, Пензенская обл.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zhLv8KGgs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новое о малой роди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«Золотое кольцо. Часть 1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xHFWL9VWsu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амому популярному в нашей стране туристическому маршруту – Золотому кольц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«Эрмитаж. Экскурсия по музею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bjEUvs-QEg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осещение музе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9-11 к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«Станция БАШМАКОВО, Пензенская обл.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zhLv8KGgs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новое о малой роди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«Фильм о Земетчино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eCIZ2z2MTb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 райо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«Золотое кольцо. Часть 1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xHFWL9VWsuU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амому популярному в нашей стране туристическому маршруту – Золотому кольцу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61200758" TargetMode="External"/><Relationship Id="rId3" Type="http://schemas.openxmlformats.org/officeDocument/2006/relationships/hyperlink" Target="https://vk.com/club161200758" TargetMode="External"/><Relationship Id="rId4" Type="http://schemas.openxmlformats.org/officeDocument/2006/relationships/hyperlink" Target="https://vk.com/penzoblsytur" TargetMode="External"/><Relationship Id="rId5" Type="http://schemas.openxmlformats.org/officeDocument/2006/relationships/hyperlink" Target="https://geoguessr.com/daily-challenges" TargetMode="External"/><Relationship Id="rId6" Type="http://schemas.openxmlformats.org/officeDocument/2006/relationships/hyperlink" Target="mailto:kvantoriumnel@mail.ru" TargetMode="External"/><Relationship Id="rId7" Type="http://schemas.openxmlformats.org/officeDocument/2006/relationships/hyperlink" Target="https://www.youtube.com/watch?v=TaW9dqLbQzk" TargetMode="External"/><Relationship Id="rId8" Type="http://schemas.openxmlformats.org/officeDocument/2006/relationships/hyperlink" Target="https://www.youtube.com/watch?v=mlcqLLGqsso" TargetMode="External"/><Relationship Id="rId9" Type="http://schemas.openxmlformats.org/officeDocument/2006/relationships/hyperlink" Target="https://www.youtube.com/watch?v=REdVtoBxpNA" TargetMode="External"/><Relationship Id="rId10" Type="http://schemas.openxmlformats.org/officeDocument/2006/relationships/hyperlink" Target="https://www.youtube.com/watch?v=BUY8FM0o52c" TargetMode="External"/><Relationship Id="rId11" Type="http://schemas.openxmlformats.org/officeDocument/2006/relationships/hyperlink" Target="https://www.youtube.com/watch?v=mlcqLLGqsso" TargetMode="External"/><Relationship Id="rId12" Type="http://schemas.openxmlformats.org/officeDocument/2006/relationships/hyperlink" Target="https://www.youtube.com/watch?v=XY-BrDnnlCw" TargetMode="External"/><Relationship Id="rId13" Type="http://schemas.openxmlformats.org/officeDocument/2006/relationships/hyperlink" Target="https://www.youtube.com/watch?v=BUY8FM0o52c" TargetMode="External"/><Relationship Id="rId14" Type="http://schemas.openxmlformats.org/officeDocument/2006/relationships/hyperlink" Target="https://www.youtube.com/watch?v=CwO02ihNzx8" TargetMode="External"/><Relationship Id="rId15" Type="http://schemas.openxmlformats.org/officeDocument/2006/relationships/hyperlink" Target="https://www.youtube.com/watch?v=XY-BrDnnlCw" TargetMode="External"/><Relationship Id="rId16" Type="http://schemas.openxmlformats.org/officeDocument/2006/relationships/hyperlink" Target="https://www.youtube.com/watch?v=J0dwVdaO2Hw" TargetMode="External"/><Relationship Id="rId17" Type="http://schemas.openxmlformats.org/officeDocument/2006/relationships/hyperlink" Target="https://www.youtube.com/watch?v=vkJ3J61IFAQ" TargetMode="External"/><Relationship Id="rId18" Type="http://schemas.openxmlformats.org/officeDocument/2006/relationships/hyperlink" Target="https://www.youtube.com/watch?v=xpQM4nxytjY" TargetMode="External"/><Relationship Id="rId19" Type="http://schemas.openxmlformats.org/officeDocument/2006/relationships/hyperlink" Target="https://yandex.ru/video/preview/?page_url=https%3A%2F%2Fwww.youtube.com%2Fwatch%3Fv%3DhzYGwbu7C3w&amp;client=iznanka&amp;frame_titl" TargetMode="External"/><Relationship Id="rId20" Type="http://schemas.openxmlformats.org/officeDocument/2006/relationships/hyperlink" Target="https://yandex.ru/video/preview/?page_url=https%3A%2F%2Fwww.youtube.com%2Fwatch%3Fv%3DhzYGwbu7C3w&amp;client=iznanka&amp;frame_title=&#1053;&#1077;&#1086;&#1073;&#1099;&#1095;&#1085;&#1072;&#1103;+&#1090;&#1077;&#1093;&#1085;&#1080;&#1082;&#1072;+&#1088;&#1080;&#1089;&#1086;&#1074;&#1072;&#1085;&#1080;&#1103;+&#1076;&#1083;&#1103;+&#1076;&#1077;&#1090;&#1077;&#1081;+(&#1085;&#1077;&#1090;&#1088;&#1072;&#1076;&#1080;&#1094;&#1080;&#1086;&#1085;&#1085;&#1072;&#1103;)+-+YouTube&amp;frame_url=https%3A%2F%2Fwww.youtube.com%2Fwatch%3Fv%3DhzYGwbu7C3w&amp;filmId=9066859751239128561&amp;text=&#1053;&#1077;&#1086;&#1073;&#1099;&#1095;&#1085;&#1072;&#1103;+&#1090;&#1077;&#1093;&#1085;&#1080;&#1082;&#1072;+&#1088;&#1080;&#1089;&#1086;&#1074;&#1072;&#1085;&#1080;&#1103;+&#1076;&#1083;&#1103;+&#1076;&#1077;&#1090;&#1077;&#1081;+(&#1085;&#1077;&#1090;&#1088;&#1072;&#1076;&#1080;&#1094;&#1080;&#1086;&#1085;&#1085;&#1072;&#1103;)+-+YouTube&amp;page_title=&#1053;&#1077;&#1086;&#1073;&#1099;&#1095;&#1085;&#1072;&#1103;+&#1090;&#1077;&#1093;&#1085;&#1080;&#1082;&#1072;+&#1088;&#1080;&#1089;&#1086;&#1074;&#1072;&#1085;&#1080;&#1103;+&#1076;&#1083;&#1103;+&#1076;&#1077;&#1090;&#1077;&#1081;+(&#1085;&#1077;&#1090;&#1088;&#1072;&#1076;&#1080;&#1094;&#1080;&#1086;&#1085;&#1085;&#1072;&#1103;)+-+YouTube&amp;redircnt=1590759329.1" TargetMode="External"/><Relationship Id="rId21" Type="http://schemas.openxmlformats.org/officeDocument/2006/relationships/hyperlink" Target="https://www.youtube.com/watch?v=EkheOaJQXr0&amp;list=PLCI46zU0PnBFyH1nL2y6h1rnIvGWYSbUz" TargetMode="External"/><Relationship Id="rId22" Type="http://schemas.openxmlformats.org/officeDocument/2006/relationships/hyperlink" Target="https://www.youtube.com/watch?v=ea8LDw0LUps" TargetMode="External"/><Relationship Id="rId23" Type="http://schemas.openxmlformats.org/officeDocument/2006/relationships/hyperlink" Target="https://www.youtube.com/watch?v=g6pwezsDyzw" TargetMode="External"/><Relationship Id="rId24" Type="http://schemas.openxmlformats.org/officeDocument/2006/relationships/hyperlink" Target="https://www.youtube.com/watch?v=QpIxCCxhCeU" TargetMode="External"/><Relationship Id="rId25" Type="http://schemas.openxmlformats.org/officeDocument/2006/relationships/hyperlink" Target="https://www.youtube.com/watch?v=-gCyeB3w_I0" TargetMode="External"/><Relationship Id="rId26" Type="http://schemas.openxmlformats.org/officeDocument/2006/relationships/hyperlink" Target="https://www.youtube.com/watch?v=g6pwezsDyzw" TargetMode="External"/><Relationship Id="rId27" Type="http://schemas.openxmlformats.org/officeDocument/2006/relationships/hyperlink" Target="https://www.youtube.com/watch?v=J90QHB6t0sg" TargetMode="External"/><Relationship Id="rId28" Type="http://schemas.openxmlformats.org/officeDocument/2006/relationships/hyperlink" Target="https://www.youtube.com/watch?v=wWRYCj49QWc" TargetMode="External"/><Relationship Id="rId29" Type="http://schemas.openxmlformats.org/officeDocument/2006/relationships/hyperlink" Target="https://www.youtube.com/watch?v=T4wrp58O1m8" TargetMode="External"/><Relationship Id="rId30" Type="http://schemas.openxmlformats.org/officeDocument/2006/relationships/hyperlink" Target="https://www.youtube.com/watch?v=J90QHB6t0sg" TargetMode="External"/><Relationship Id="rId31" Type="http://schemas.openxmlformats.org/officeDocument/2006/relationships/hyperlink" Target="https://www.youtube.com/watch?v=N8GcihxT1eg" TargetMode="External"/><Relationship Id="rId32" Type="http://schemas.openxmlformats.org/officeDocument/2006/relationships/hyperlink" Target="https://www.youtube.com/watch?v=BWd5yJUmvwY" TargetMode="External"/><Relationship Id="rId33" Type="http://schemas.openxmlformats.org/officeDocument/2006/relationships/hyperlink" Target="https://www.youtube.com/watch?v=s75fRVsGHiE" TargetMode="External"/><Relationship Id="rId34" Type="http://schemas.openxmlformats.org/officeDocument/2006/relationships/hyperlink" Target="https://www.youtube.com/watch?v=DZ2iaiJit2khttps://www.youtube.com/watch?v=DZ2iaiJit2k" TargetMode="External"/><Relationship Id="rId35" Type="http://schemas.openxmlformats.org/officeDocument/2006/relationships/hyperlink" Target="https://www.youtube.com/watch?v=zBFlI27RakU" TargetMode="External"/><Relationship Id="rId36" Type="http://schemas.openxmlformats.org/officeDocument/2006/relationships/hyperlink" Target="https://www.youtube.com/watch?v=pScxeiwf2bQ" TargetMode="External"/><Relationship Id="rId37" Type="http://schemas.openxmlformats.org/officeDocument/2006/relationships/hyperlink" Target="https://www.youtube.com/watch?v=9gCi6HO8pvM" TargetMode="External"/><Relationship Id="rId38" Type="http://schemas.openxmlformats.org/officeDocument/2006/relationships/hyperlink" Target="https://www.youtube.com/watch?v=h55_MQeDQY8" TargetMode="External"/><Relationship Id="rId39" Type="http://schemas.openxmlformats.org/officeDocument/2006/relationships/hyperlink" Target="https://www.youtube.com/watch?v=CJ_NkVu1J4w" TargetMode="External"/><Relationship Id="rId40" Type="http://schemas.openxmlformats.org/officeDocument/2006/relationships/hyperlink" Target="https://www.youtube.com/watch?v=i9JLsUxqiqY" TargetMode="External"/><Relationship Id="rId41" Type="http://schemas.openxmlformats.org/officeDocument/2006/relationships/hyperlink" Target="https://www.youtube.com/watch?v=zhLv8KGgsOM" TargetMode="External"/><Relationship Id="rId42" Type="http://schemas.openxmlformats.org/officeDocument/2006/relationships/hyperlink" Target="https://www.youtube.com/watch?v=xHFWL9VWsuU" TargetMode="External"/><Relationship Id="rId43" Type="http://schemas.openxmlformats.org/officeDocument/2006/relationships/hyperlink" Target="https://www.youtube.com/watch?v=zhLv8KGgsOM" TargetMode="External"/><Relationship Id="rId44" Type="http://schemas.openxmlformats.org/officeDocument/2006/relationships/hyperlink" Target="https://www.youtube.com/watch?v=xHFWL9VWsuU" TargetMode="External"/><Relationship Id="rId45" Type="http://schemas.openxmlformats.org/officeDocument/2006/relationships/hyperlink" Target="https://www.youtube.com/watch?v=bjEUvs-QEg4" TargetMode="External"/><Relationship Id="rId46" Type="http://schemas.openxmlformats.org/officeDocument/2006/relationships/hyperlink" Target="https://www.youtube.com/watch?v=zhLv8KGgsOM" TargetMode="External"/><Relationship Id="rId47" Type="http://schemas.openxmlformats.org/officeDocument/2006/relationships/hyperlink" Target="https://www.youtube.com/watch?v=eCIZ2z2MTbI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52:00Z</dcterms:created>
  <dc:creator>ученик</dc:creator>
  <dc:description/>
  <dc:language>en-US</dc:language>
  <cp:lastModifiedBy>Pc-19</cp:lastModifiedBy>
  <dcterms:modified xsi:type="dcterms:W3CDTF">2020-05-29T17:52:00Z</dcterms:modified>
  <cp:revision>2</cp:revision>
  <dc:subject/>
  <dc:title/>
</cp:coreProperties>
</file>