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ФИО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нкетирование «Родители и ОРКСЭ» (итогов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</w:rPr>
      </w:pPr>
      <w:r>
        <w:rPr>
          <w:sz w:val="28"/>
        </w:rPr>
        <w:t xml:space="preserve">1. В нашем селе существуют проблемы межнациональных, межрелигиозных отношений?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да;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б) не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Как ваш ребёнок относится к людям другой национальности, другого вероисповедания?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хорошо;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б) безразлично;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) ненавиди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Что нужно сделать, чтобы остановить насилие на национальной, религиозной почве?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развивать культуру межнационального общения;  </w:t>
      </w:r>
    </w:p>
    <w:p>
      <w:pPr>
        <w:pStyle w:val="Normal"/>
        <w:ind w:left="567" w:hanging="0"/>
        <w:rPr/>
      </w:pPr>
      <w:r>
        <w:rPr>
          <w:sz w:val="28"/>
        </w:rPr>
        <w:t xml:space="preserve">б) изучать обычаи и традиции представителей другой национальности, других религий;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в) ужесточить наказание за разжигание национальной, религиозной вражды.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Отношение вашего ребёнка к занятиям ОРКСЭ: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нравились;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б) не нравились;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) был безразличен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Ваше отношение к курсу ОРКСЭ: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было интересно, так как изучаемый материал важен для моего ребёнка;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б) было неинтересно, ничего нового не узнал;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) мне всё равно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Если бы вам предложили сейчас выбрать модуль курса «Основы религиозных культур и светской этики», какой бы выбрали?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а) Основы православной культуры;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б) Основы исламской культуры;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в) Основы иудейской культуры;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г) Основы буддийской культуры;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д) Основы мировых религиозных культур;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е) Основы светской этики.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53:00Z</dcterms:created>
  <dc:creator>Компьютер учителя</dc:creator>
  <dc:description/>
  <cp:keywords/>
  <dc:language>en-US</dc:language>
  <cp:lastModifiedBy>Admin</cp:lastModifiedBy>
  <dcterms:modified xsi:type="dcterms:W3CDTF">2020-01-26T13:53:00Z</dcterms:modified>
  <cp:revision>2</cp:revision>
  <dc:subject/>
  <dc:title>ФИО_______________________________</dc:title>
</cp:coreProperties>
</file>