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7480</wp:posOffset>
            </wp:positionH>
            <wp:positionV relativeFrom="paragraph">
              <wp:posOffset>443865</wp:posOffset>
            </wp:positionV>
            <wp:extent cx="75247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8875" cy="433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М.Половин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shd w:fill="auto" w:val="clear"/>
        <w:spacing w:lineRule="exact" w:line="28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7"/>
        <w:shd w:fill="auto" w:val="clear"/>
        <w:spacing w:lineRule="exact" w:line="288" w:before="0" w:after="0"/>
        <w:rPr/>
      </w:pPr>
      <w:r>
        <w:rPr/>
        <w:t>План подготовки и проведения мероприятий, посвящённых</w:t>
        <w:br/>
        <w:t>75-й годовщине Победы в Великой Отечественной войне 1941 - 1945 годов,</w:t>
      </w:r>
    </w:p>
    <w:p>
      <w:pPr>
        <w:pStyle w:val="37"/>
        <w:shd w:fill="auto" w:val="clear"/>
        <w:spacing w:lineRule="exact" w:line="288" w:before="0" w:after="240"/>
        <w:rPr/>
      </w:pPr>
      <w:r>
        <w:rPr/>
        <w:t>Году памяти и Славы в МБОУСОШ с.Высокое</w:t>
      </w:r>
    </w:p>
    <w:p>
      <w:pPr>
        <w:pStyle w:val="27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8487"/>
        <w:gridCol w:w="1993"/>
        <w:gridCol w:w="5243"/>
      </w:tblGrid>
      <w:tr>
        <w:trPr>
          <w:trHeight w:val="6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,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, Заварзина Л.А. учитель истори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Волонтерская патриотическая акция "Родина-мать зовет", приуроченная к годовщине Сталинградской бит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февраль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Заварзина Л.А. , Полосатов М.С., учителя истор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Шишканов А.М. преподаватель ОБЖ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Февраль 2020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rFonts w:eastAsia="Tahoma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Сидорова Н.А. старшая вожатая, Шишканов А.М. преподаватель ОБЖ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частие в конкурсе патриотической песни "Февральский ветер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февраль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идорова Н.А. старшая вожатая, Шишканов А.М. преподаватель ОБЖ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Поэты-фронтовики» - конкурс инсценированного сти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Март 2020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янская Н.А. библиотекарь школы, Макушина С.В. библиотекарь МБКУ «БДЦ «Высокинский» , Углянская Н.А. библиотекарь школы, Макушина С.В. библиотекарь МБКУ «БДЦ «Высокинский», юнармейцы 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О войне мы узнали из книг» - литературно-патриотическая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Март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янская Н.А. библиотекарь школы, Макушина С.В. библиотекарь МБКУ «БДЦ «Высокинский», юнармейцы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"Война в судьбе моей семьи"-  конкурс творческих презентаций учащихся Башмаков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екабрь20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оздание и развитие школьных отрядов волонтеров Поб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март - ноябрь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ция "Георгиевская лента". Распространение георгиевских лент в целях сохранения исторической памяти о Великой Отечественной вой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прель - 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, юнармейц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Провести субботник по благоустройству памятных мест и воинских захоронений с привлечением волонтё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прель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, юнармейц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Организовать поздравления ветерана Великой Отечественной войны 1941 - 1945 годов,  тружеников тыла поздравительными открытка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прель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, добровольцы школ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рганизовать трудовые десанты по оказанию помощи ветеранам Великой Отечественной войны 1941 - 1945 годов с привлечением волонтеров и закреплением за каждым ветераном В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прель - 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добровольцы школ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йонная Спартакиада призывной и допризывной молодё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я-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 А.М. преподаватель ОБЖ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Волонтерская акция «Георгиевская ленточ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Апрель-май 2020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егкоатлетическая эстафета, посвящённая </w:t>
            </w:r>
            <w:r>
              <w:rPr>
                <w:rStyle w:val="211pt"/>
                <w:rFonts w:eastAsia="Tahoma"/>
                <w:color w:val="000000"/>
                <w:sz w:val="28"/>
                <w:szCs w:val="28"/>
              </w:rPr>
              <w:t>75-й годовщине Победы в Великой Отечественной войне 1941 - 1945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й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ишканов А.М., Чекашова Е.В. учителя физической культур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Праздничная акция "Сад Победы", приуроченная к празднованию 75-й годовщины Великой Поб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те свечи» -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8 мая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Гражданско-патриотическое шествие "Бессмертный полк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 мая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Церемония возложения венков и цветов к памятникам павших воинов - земля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 мая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идорова Н.А. старшая вожатая , классные руководител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140" w:leader="none"/>
              </w:tabs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молчания» -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9 мая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80" w:leader="none"/>
              </w:tabs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т Победой май цветущий!» - Праздничные конц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Всероссийская акция "Свеча памят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2 июня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частие во Всероссийском конкурсе на лучшее эссе о Великой Отечественной войне "Поклонимся великим тем годам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ентябрь 2019 - 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плюк Н.И.,Кудрявцева И.Н., Полосатова С.Л. учителя русского языка и литературы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«Рекорды Победы» флешмоб в рамках реализации проекта «Помним! Гордимся! Чти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«Заступники земли Русской» часы истории в рамках реализации проекта «Помним! Гордимся! Чти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Заварзина Л.А. , Полосатов М.С., учителя истор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рганизация и проведение в общеобразовательных организациях  Башмаковского района тематических уроков "Пензенский участок Сурского рубежа обороны" (1941 - 1942 г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оябрь 2019 -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Заварзина Л.А. , Полосатов М.С., учителя истор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Шишканов А.М. преподаватель ОБЖ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ень Героев Оте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 декабря 2019,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Л.А. , Полосатов М.С., учителя истори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рганизация и проведение игры " Умники и умницы Сурского края", посвящённой Году памяти и сла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екабрь 2019 - май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рганизация военно-патриотических мероприятий в образовательных организациях  Башмаковского района, посвященных 75-й годовщине Победы в Великой Отечественной войне 1941 - 1945 гг. (конкурсы рисунков, концертные программы, выставки, квесты и т.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екабрь 2019 -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А. старшая вожатая , классные руководители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«…Вошедший в память- не известным» - день памяти в рамках реализации проекта «Помним! Гордимся! Чти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Углянская Н.А. библиотекарь школы, Макушина С.В. библиотекарь МБКУ «БДЦ «Высокинский» 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Военно-спортивные соревнования с участием воспитанников военно-патриотических клубов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в течение 2019 - 2020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Шишканов А.М. преподаватель ОБЖ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37" w:footer="0" w:bottom="12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276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40" w:after="0"/>
      <w:ind w:left="1702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Heading5"/>
    <w:qFormat/>
    <w:pPr>
      <w:keepNext w:val="true"/>
      <w:keepLines/>
      <w:widowControl/>
      <w:numPr>
        <w:ilvl w:val="8"/>
        <w:numId w:val="1"/>
      </w:numPr>
      <w:spacing w:lineRule="exact" w:line="240" w:before="0" w:after="120"/>
      <w:ind w:firstLine="4958"/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8">
    <w:name w:val="Название Знак"/>
    <w:qFormat/>
    <w:rPr>
      <w:bCs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sz w:val="40"/>
    </w:rPr>
  </w:style>
  <w:style w:type="character" w:styleId="Style10">
    <w:name w:val="Без интервала Знак"/>
    <w:qFormat/>
    <w:rPr>
      <w:spacing w:val="-1"/>
      <w:sz w:val="28"/>
      <w:szCs w:val="28"/>
      <w:lang w:bidi="ar-SA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16"/>
    </w:rPr>
  </w:style>
  <w:style w:type="character" w:styleId="Style13">
    <w:name w:val="Подпись Знак"/>
    <w:qFormat/>
    <w:rPr>
      <w:sz w:val="24"/>
    </w:rPr>
  </w:style>
  <w:style w:type="character" w:styleId="PageNumber">
    <w:name w:val="Page Number"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Liberation Sans;Arial" w:hAnsi="Liberation Sans;Arial" w:eastAsia="Microsoft YaHei" w:cs="Mangal"/>
      <w:i/>
      <w:iCs/>
      <w:color w:val="00000A"/>
      <w:sz w:val="28"/>
      <w:szCs w:val="28"/>
    </w:rPr>
  </w:style>
  <w:style w:type="character" w:styleId="13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14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23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</w:pPr>
    <w:rPr>
      <w:rFonts w:ascii="Calibri" w:hAnsi="Calibri" w:eastAsia="Calibri" w:cs="Mang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right="104" w:firstLine="142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-241" w:firstLine="567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567" w:firstLine="284"/>
      <w:jc w:val="right"/>
    </w:pPr>
    <w:rPr>
      <w:sz w:val="16"/>
      <w:lang w:val="en-US"/>
    </w:rPr>
  </w:style>
  <w:style w:type="paragraph" w:styleId="Signature">
    <w:name w:val="Signature"/>
    <w:basedOn w:val="Normal"/>
    <w:next w:val="Normal"/>
    <w:pPr>
      <w:widowControl/>
      <w:tabs>
        <w:tab w:val="clear" w:pos="708"/>
        <w:tab w:val="left" w:pos="6237" w:leader="none"/>
      </w:tabs>
      <w:spacing w:before="600" w:after="0"/>
      <w:ind w:left="1276" w:hanging="0"/>
    </w:pPr>
    <w:rPr>
      <w:sz w:val="24"/>
      <w:lang w:val="en-US"/>
    </w:rPr>
  </w:style>
  <w:style w:type="paragraph" w:styleId="15">
    <w:name w:val="Стиль1"/>
    <w:basedOn w:val="Normal"/>
    <w:qFormat/>
    <w:pPr>
      <w:widowControl/>
      <w:tabs>
        <w:tab w:val="clear" w:pos="708"/>
        <w:tab w:val="left" w:pos="4320" w:leader="none"/>
      </w:tabs>
      <w:autoSpaceDE w:val="false"/>
      <w:spacing w:before="120" w:after="0"/>
      <w:ind w:left="4320" w:hanging="180"/>
      <w:jc w:val="both"/>
      <w:outlineLvl w:val="5"/>
    </w:pPr>
    <w:rPr>
      <w:rFonts w:cs="Arial"/>
      <w:sz w:val="24"/>
      <w:szCs w:val="18"/>
    </w:rPr>
  </w:style>
  <w:style w:type="paragraph" w:styleId="25">
    <w:name w:val="Стиль2"/>
    <w:basedOn w:val="15"/>
    <w:qFormat/>
    <w:pPr>
      <w:tabs>
        <w:tab w:val="clear" w:pos="4320"/>
        <w:tab w:val="left" w:pos="5040" w:leader="none"/>
      </w:tabs>
      <w:spacing w:before="60" w:after="0"/>
      <w:ind w:left="5040" w:hanging="360"/>
      <w:outlineLvl w:val="6"/>
    </w:pPr>
    <w:rPr/>
  </w:style>
  <w:style w:type="paragraph" w:styleId="34">
    <w:name w:val="Стиль3"/>
    <w:basedOn w:val="Normal"/>
    <w:qFormat/>
    <w:pPr>
      <w:widowControl/>
      <w:tabs>
        <w:tab w:val="clear" w:pos="708"/>
        <w:tab w:val="left" w:pos="1440" w:leader="none"/>
      </w:tabs>
      <w:ind w:left="1440" w:hanging="360"/>
      <w:jc w:val="both"/>
    </w:pPr>
    <w:rPr>
      <w:sz w:val="24"/>
    </w:rPr>
  </w:style>
  <w:style w:type="paragraph" w:styleId="41">
    <w:name w:val="Стиль4"/>
    <w:basedOn w:val="Normal"/>
    <w:qFormat/>
    <w:pPr>
      <w:widowControl/>
      <w:tabs>
        <w:tab w:val="clear" w:pos="708"/>
        <w:tab w:val="left" w:pos="5760" w:leader="none"/>
      </w:tabs>
      <w:ind w:left="5760" w:hanging="360"/>
      <w:jc w:val="both"/>
    </w:pPr>
    <w:rPr>
      <w:sz w:val="24"/>
    </w:rPr>
  </w:style>
  <w:style w:type="paragraph" w:styleId="Style21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4"/>
      <w:lang w:val="en-US"/>
    </w:rPr>
  </w:style>
  <w:style w:type="paragraph" w:styleId="61">
    <w:name w:val="Заголовок 6_1"/>
    <w:basedOn w:val="Normal"/>
    <w:qFormat/>
    <w:pPr>
      <w:keepNext w:val="true"/>
      <w:widowControl/>
      <w:spacing w:before="240" w:after="0"/>
      <w:ind w:left="1134" w:hanging="567"/>
    </w:pPr>
    <w:rPr>
      <w:b/>
      <w:sz w:val="24"/>
      <w:szCs w:val="24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8789" w:leader="none"/>
      </w:tabs>
      <w:ind w:left="567" w:right="9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widowControl/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360"/>
      <w:ind w:firstLine="72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+ вправо"/>
    <w:basedOn w:val="Normal"/>
    <w:qFormat/>
    <w:pPr>
      <w:widowControl/>
      <w:jc w:val="right"/>
    </w:pPr>
    <w:rPr>
      <w:color w:val="000000"/>
      <w:sz w:val="24"/>
      <w:szCs w:val="24"/>
    </w:rPr>
  </w:style>
  <w:style w:type="paragraph" w:styleId="Style25">
    <w:name w:val="Обычный + курсив"/>
    <w:basedOn w:val="Normal"/>
    <w:qFormat/>
    <w:pPr>
      <w:widowControl/>
    </w:pPr>
    <w:rPr>
      <w:i/>
      <w:iCs/>
      <w:sz w:val="24"/>
      <w:szCs w:val="24"/>
    </w:rPr>
  </w:style>
  <w:style w:type="paragraph" w:styleId="111">
    <w:name w:val="Стиль11"/>
    <w:basedOn w:val="Normal"/>
    <w:qFormat/>
    <w:pPr>
      <w:widowControl/>
      <w:spacing w:before="120" w:after="0"/>
      <w:ind w:left="801" w:hanging="375"/>
      <w:jc w:val="both"/>
      <w:outlineLvl w:val="0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64" w:after="64"/>
      <w:jc w:val="both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Liberation Sans;Arial"/>
      <w:bCs w:val="false"/>
      <w:i/>
      <w:iCs/>
      <w:color w:val="00000A"/>
      <w:szCs w:val="28"/>
    </w:rPr>
  </w:style>
  <w:style w:type="paragraph" w:styleId="Index1">
    <w:name w:val="index 1"/>
    <w:basedOn w:val="Normal"/>
    <w:qFormat/>
    <w:pPr>
      <w:widowControl/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26">
    <w:name w:val="Содержимое врезки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BalloonText">
    <w:name w:val="Balloon Text"/>
    <w:basedOn w:val="Normal"/>
    <w:qFormat/>
    <w:pPr>
      <w:widowControl/>
      <w:suppressAutoHyphens w:val="true"/>
      <w:spacing w:lineRule="atLeast" w:line="100"/>
    </w:pPr>
    <w:rPr>
      <w:rFonts w:eastAsia="Calibri"/>
      <w:color w:val="00000A"/>
      <w:sz w:val="2"/>
    </w:rPr>
  </w:style>
  <w:style w:type="paragraph" w:styleId="Formattext">
    <w:name w:val="formattext"/>
    <w:basedOn w:val="Normal"/>
    <w:qFormat/>
    <w:pPr>
      <w:widowControl/>
      <w:spacing w:lineRule="atLeast" w:line="100" w:before="100" w:after="100"/>
    </w:pPr>
    <w:rPr>
      <w:color w:val="00000A"/>
      <w:sz w:val="24"/>
      <w:szCs w:val="24"/>
    </w:rPr>
  </w:style>
  <w:style w:type="paragraph" w:styleId="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/>
      <w:suppressAutoHyphens w:val="true"/>
    </w:pPr>
    <w:rPr>
      <w:rFonts w:eastAsia="SimSun;宋体"/>
      <w:color w:val="000000"/>
      <w:kern w:val="2"/>
      <w:sz w:val="28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240" w:after="0"/>
      <w:jc w:val="both"/>
    </w:pPr>
    <w:rPr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480" w:after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3:23:00Z</dcterms:created>
  <dc:creator>Бидусенко</dc:creator>
  <dc:description/>
  <cp:keywords/>
  <dc:language>en-US</dc:language>
  <cp:lastModifiedBy>ученик2</cp:lastModifiedBy>
  <cp:lastPrinted>2019-03-20T12:17:00Z</cp:lastPrinted>
  <dcterms:modified xsi:type="dcterms:W3CDTF">2020-01-27T13:58:00Z</dcterms:modified>
  <cp:revision>3</cp:revision>
  <dc:subject/>
  <dc:title>ПРОЕКТ</dc:title>
</cp:coreProperties>
</file>